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3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именной стипендии городского округа Лотошино для детей и подростков, проявивших выдающиеся способности в области образования, культуры, искусства и спорта, утвержденное решением Совета депутатов от 24.09.2020 №16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пунктом 5 части 2 и частью 13 статьи 36 Федерального закона от 29.12.2012 № 273-ФЗ «Об образовании в Российской Федерации», </w:t>
        <w:br/>
        <w:t xml:space="preserve">в целях поощрения детей и подростков, проявивших выдающиеся способности в области образования, культуры, искусства и спорта Совет депутатов городского округа Лотошино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ложение об именной стипендии городского округа Лотошино для детей и подростков, проявивших выдающиеся способности в области образования, культуры, искусства и спорта, утвержденное решением Совета депутатов от 24.09.2020 №164/14 следующие изменения: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одпункт 3.6. вместо до «01 октября» читать до «16 ноябр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Опубликовать  настоящее решение в 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Контроль за исполнением настоящего решения возложить на заместителя Главы администрации городского округа Лотошино Кулик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городского округа Лотошино                                       А.Э. Шагиев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-20, Куликову А.Г., редакции газеты «Сельская новь», отделу по образованию, прокурору, в дел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29T10:47:00Z</cp:lastPrinted>
  <dcterms:modified xsi:type="dcterms:W3CDTF">2020-10-29T07:47:00Z</dcterms:modified>
  <cp:revision>53</cp:revision>
  <dc:subject/>
  <dc:title/>
</cp:coreProperties>
</file>